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1297-26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      29 июня 2024 года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Романова И.В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манова Ивана Васильевича,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лотником в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I и II групп не имеющего, не военнослужащего, не призванного на военные сборы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6.2024 в 09 час. 29 мин., Романов И.В., будучи отстраненным от управления транспортным средством Киа Рио г/н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 этом, не имея права управления транспортными средствами, находясь в районе дома 5/5 по ул. Аэрофлотская г. Сургута ХМАО-Югры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2.3.2 Правил дорожного движения Р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. Ходатайств не заявил. Пояснил суду, что в связи с похолоданием необходимо было срочно доехать до дачи чтобы закрыть теплицу. Почему в протоколе о направлении на медицинское освидетельствование на состояние опьянение написал неразборчиво, объяснить не может. Фактически требование уполномоченного должностного лица о прохождении медицинского освидетельствования на состояние опьянения выполнить отказался. Раскаивается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правонарушения подтверждается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го 29.06.2024 в 09 час. 29 мин., Романов И.В., будучи отстраненным от управления транспортным средством Киа Рио г/н </w:t>
      </w:r>
      <w:r>
        <w:rPr>
          <w:rStyle w:val="CatUserDefinedgrp30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 этом, не имея права управления транспортными средствами, находясь в районе дома 5/5 по ул. Аэрофлотская г. Сургута ХМАО-Югры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2.3.2 Правил дорожного движения РФ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, согласно которому 29.06.2024 в 08 час. 47 мин., в районе дома 5/5 по ул. Аэрофлотская г. Сургута ХМАО-Югры привлекаемый отстранен от управления транспортным средством Киа Рио г/н </w:t>
      </w:r>
      <w:r>
        <w:rPr>
          <w:rStyle w:val="CatUserDefinedgrp3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запах алкоголя изо рта, неустойчивость позы, нарушение реч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алкогольного опьянения и бумажным носителем с указанием о наличии этилового спирта в выдыхаемом воздухе в количестве 1.33 мг/л, согласно которым у привлекаемого установлено состояние алкогольного опьянения, с результатом привлекаемый не согласен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, согласно которому Романов И.В. 29.06.2024. в 09 час. 29 мин.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: несогласие с результатами освидетельствования на состояние алкогольного опьянения. Согласно указанному протоколу привлекаемый отказался от прохождения медицинского освидетельствования, о чем собственноручно указал «не согласен»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60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Fonts w:eastAsia="Times New Roman" w:cs="Times New Roman"/>
          <w:sz w:val="30"/>
          <w:szCs w:val="30"/>
          <w:lang w:val="en-US" w:bidi="en-US"/>
        </w:rPr>
        <w:t>в</w:t>
      </w:r>
      <w:r>
        <w:rPr>
          <w:rFonts w:eastAsia="Times New Roman" w:cs="Times New Roman"/>
          <w:sz w:val="28"/>
          <w:szCs w:val="28"/>
          <w:lang w:val="en-US" w:bidi="en-US"/>
        </w:rPr>
        <w:t>идеозапись, согласно которой зафиксированы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, направлении на медицинское освидетельствование на состояние опьянения в отношении Романова И.В.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, согласно которой Романову И.В. выдано водительское удостоверение 26.03.2011, действительно до 26.03.2021, Романов И.В. 27.01.2016 признан виновным в совершении административного правонарушения, предусмотренного ч. 1 ст. 12.8 КоАП РФ и подвергнут административному наказанию в виде административного штрафа в размере 30 000 рублей с лишением права управления транспортными средствами на срок один год шесть месяцев, постановление вступило в силу 09.02.2016, водительское удостоверение сдано 09.02.2016, т.е. начало срока лишения с 09.02.2016, дата окончания исполнения 09.08.2017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операции с ВУ, согласно которой Романову И.В. выдано водительское удостоверение 26.03.2011, действительно до 26.03.2021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27.01.2016, согласно которому Романов И.В. признан виновным в совершении административного правонарушения, предусмотренного ч. 1 ст. 12.8 КоАП РФ и подвергнут административному наказанию в виде административного штрафа в размере 30 000 рублей с лишением права управления транспортными средствами на срок один год шесть месяцев, постановление вступило в силу 09.02.2016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ом изучены: протокол об административном задержании; список нарушений; протокол задержания ТС; карточка учета ТС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Таким образом, совокупность доказательств позволяет судье сделать вывод о виновности привлекаемого в совершении административного правонарушения, предусмотренного ч.2 ст.12.26 КоАП Р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3.2 Правил дорожного движения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ривлекаемого суд квалифицирует по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установлено, что лицо, привлекаемое к административной ответственности, не относится к кругу лиц, указанных в ст.3.9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ч.2 ст.12.26, ст.ст.29.9-29.11 КоАП РФ, мировой судья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оманова Ивана Васильевича виновным в совершении правонарушения, предусмотренного ч.2 ст.12.26 КоАП РФ и подвергнуть наказанию в виде административного ареста сроком на 10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фактического задержания с 29.06.2024 с 08 час. 47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через мирового судью, вынесшего постановление, в Сургутский городской суд ХМАО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</w:t>
        <w:tab/>
        <w:tab/>
        <w:tab/>
        <w:tab/>
        <w:tab/>
        <w:tab/>
        <w:t xml:space="preserve">Е.В. Ачкасова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